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24 veinticuatro de septiembre  del año 2008, dos mil ocho.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566"/>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185/2008-JN</w:t>
      </w:r>
      <w:r>
        <w:rPr>
          <w:rFonts w:cs="Arial Narrow" w:ascii="Arial Narrow" w:hAnsi="Arial Narrow"/>
          <w:color w:val="000000"/>
          <w:sz w:val="26"/>
          <w:szCs w:val="26"/>
        </w:rPr>
        <w:t xml:space="preserve"> que contiene las actuaciones del proceso administrativo promovido por el ciudadano</w:t>
      </w:r>
      <w:r>
        <w:rPr>
          <w:rFonts w:cs="Arial Narrow" w:ascii="Arial Narrow" w:hAnsi="Arial Narrow"/>
          <w:b/>
          <w:color w:val="000000"/>
          <w:sz w:val="26"/>
          <w:szCs w:val="26"/>
        </w:rPr>
        <w:t xml:space="preserve"> JOSÉ ROBERTO SAUCEDO PIMENTEL</w:t>
      </w:r>
      <w:r>
        <w:rPr>
          <w:rFonts w:cs="Arial Narrow" w:ascii="Arial Narrow" w:hAnsi="Arial Narrow"/>
          <w:color w:val="000000"/>
          <w:sz w:val="26"/>
          <w:szCs w:val="26"/>
        </w:rPr>
        <w:t xml:space="preserve">, en contra del Presidente Municipal, del Tesorero Municipal, del Director General de Tránsito y del  Agente de Tránsito Isidro Ruíz Mayo, todos de León, Guanajuato; y, por ser este el momento procesal oportuno se resuelve, conforme a los siguientes: . . . . . . . . . . . . . . . . . . . . . . . . . . . .  . . . . . . . . . . . . . . . . . . . . . . . . . . . . </w:t>
      </w:r>
    </w:p>
    <w:p>
      <w:pPr>
        <w:pStyle w:val="Heading1"/>
        <w:spacing w:lineRule="auto" w:line="360"/>
        <w:jc w:val="both"/>
        <w:rPr>
          <w:rFonts w:ascii="Arial Narrow" w:hAnsi="Arial Narrow" w:cs="Arial Narrow"/>
          <w:b w:val="false"/>
          <w:b w:val="false"/>
          <w:color w:val="000000"/>
          <w:sz w:val="26"/>
          <w:szCs w:val="26"/>
        </w:rPr>
      </w:pPr>
      <w:r>
        <w:rPr>
          <w:rFonts w:cs="Arial Narrow"/>
          <w:b w:val="false"/>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566"/>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el actor impugna el acta de infracción número T-3383669, de fecha 14 catorce de julio del año en curso y su calificación; la existencia del primer acto se acredita con la copia fotostática de la citada acta de infracción y con el reconocimiento que hace el agente de transito en el punto 2 dos del apartado de contestación a los hechos de haber elaborado la infracción impugnada y el segundo acto se demuestra con el original del recibo oficial número RA 6915673 de fecha diecisiete de julio del año dos mil siete.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566"/>
        <w:jc w:val="both"/>
        <w:rPr/>
      </w:pPr>
      <w:r>
        <w:rPr>
          <w:rFonts w:cs="Arial Narrow" w:ascii="Arial Narrow" w:hAnsi="Arial Narrow"/>
          <w:color w:val="000000"/>
          <w:sz w:val="26"/>
          <w:szCs w:val="26"/>
        </w:rPr>
        <w:t xml:space="preserve">El Director General de Tránsito hace valer la causal de improcedencia prevista artículo 261, fracción VII, del citado Código de Procedimiento y Justicia Administrativa, porque de los hechos narrados por el actor y de los documentos que aporta como prueba, no se desprende de manera alguna acto reclamado en su contra,  y que niega haber emitido u ordenado el acto por el que se duele el actor. Causal de improcedencia que resulta </w:t>
      </w:r>
      <w:r>
        <w:rPr>
          <w:rFonts w:cs="Arial Narrow" w:ascii="Arial Narrow" w:hAnsi="Arial Narrow"/>
          <w:b/>
          <w:color w:val="000000"/>
          <w:sz w:val="26"/>
          <w:szCs w:val="26"/>
        </w:rPr>
        <w:t>FUNDADA,</w:t>
      </w:r>
      <w:r>
        <w:rPr>
          <w:rFonts w:cs="Arial Narrow" w:ascii="Arial Narrow" w:hAnsi="Arial Narrow"/>
          <w:color w:val="000000"/>
          <w:sz w:val="26"/>
          <w:szCs w:val="26"/>
        </w:rPr>
        <w:t xml:space="preserve"> en razón de que ante la negativa de haber emitido u ordenado algún acto de los impugnados y </w:t>
      </w:r>
      <w:r>
        <w:rPr>
          <w:rFonts w:cs="Arial Narrow" w:ascii="Arial Narrow" w:hAnsi="Arial Narrow"/>
          <w:sz w:val="26"/>
          <w:szCs w:val="26"/>
        </w:rPr>
        <w:t>estimando que de l</w:t>
      </w:r>
      <w:r>
        <w:rPr>
          <w:rFonts w:cs="Arial Narrow" w:ascii="Arial Narrow" w:hAnsi="Arial Narrow"/>
          <w:color w:val="000000"/>
          <w:sz w:val="26"/>
          <w:szCs w:val="26"/>
        </w:rPr>
        <w:t xml:space="preserve">as constancias y actuaciones que integran la presente causa administrativa, se advierte que en efecto no existe ningún acto administrativo dictado u ordenado por esta autoridad, pues la parte actora omitió aportar medios de prueba tendentes a demostrar la existencia del acto imputado al Director General de Tránsito; además, no se esgrime ningún agravio en su contra, en consecuencia, se configura la causal de improcedencia prevista en la fracción VI, del artículo 261 del invocado Código de Procedimiento y Justicia Administrativa, por lo que procede sobreseer el juicio respecto a la citada autoridad, conforme a lo estipulado por la fracción II del artículo 262 del mismo Ordenamiento Legal. . . . .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566"/>
        <w:jc w:val="both"/>
        <w:rPr/>
      </w:pPr>
      <w:r>
        <w:rPr>
          <w:rFonts w:cs="Arial Narrow" w:ascii="Arial Narrow" w:hAnsi="Arial Narrow"/>
          <w:color w:val="000000"/>
          <w:sz w:val="26"/>
          <w:szCs w:val="26"/>
        </w:rPr>
        <w:t xml:space="preserve">El agente de tránsito de igual manera hace valer la causal de improcedencia prevista en el artículo 261, fracción VI, del Código de Procedimiento y Justicia Administrativa del Estado de Guanajuato, porque de los hechos narrados por el actor y de los documentos que aporta como prueba y que señala como acto impugnado consistente en la calificación contenida en el recibo oficial número RA 6915673 emitido por la Tesorería Municipal, no se desprende de manera alguna acto reclamado en su contra,  y que niega haber emitido u ordenado el acto por el que se duele el actor. 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toda vez que del estudio integro al escrito de demanda de nulidad, se advierte que el actor también impugna el acta de Infracción T-3383669 de fecha 14 catorce de junio del año 2008, dos mil ocho, emitida por el agente de tránsito demandado, pues en la parte inferior izquierda obra su firma, además como se dijo en el segundo considerando de esta resolución la existencia del acto impugnado se encuentra demostrado en autos de la presente causa administrativa, con la copia de la referida acta de infracción y con el reconocimiento que hace en el punto 2 dos del apartado de contestación a los hechos el agente, en el sentido de haber elaborado la citada infracción.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566"/>
        <w:jc w:val="both"/>
        <w:rPr/>
      </w:pPr>
      <w:r>
        <w:rPr>
          <w:rFonts w:cs="Arial Narrow" w:ascii="Arial Narrow" w:hAnsi="Arial Narrow"/>
          <w:color w:val="000000"/>
          <w:sz w:val="26"/>
          <w:szCs w:val="26"/>
        </w:rPr>
        <w:t xml:space="preserve">Por otro lado, de oficio se determina que respecto al Presidente Municipal de León, Guanajuato, se actualiza la causal de improcedencia prevista en la fracción VI, del artículo 261 del referido Código de Procedimiento y Justicia Administrativa, toda vez que, es cierto que, el Presidente Municipal cuenta con facultades para calificar infracciones administrativas, tal y como lo afirma el actor en su escrito de demanda, pero también es verdad que  </w:t>
      </w:r>
      <w:r>
        <w:rPr>
          <w:rFonts w:cs="Arial Narrow" w:ascii="Arial Narrow" w:hAnsi="Arial Narrow"/>
          <w:sz w:val="26"/>
          <w:szCs w:val="26"/>
        </w:rPr>
        <w:t>de l</w:t>
      </w:r>
      <w:r>
        <w:rPr>
          <w:rFonts w:cs="Arial Narrow" w:ascii="Arial Narrow" w:hAnsi="Arial Narrow"/>
          <w:color w:val="000000"/>
          <w:sz w:val="26"/>
          <w:szCs w:val="26"/>
        </w:rPr>
        <w:t xml:space="preserve">as constancias y actuaciones que integran la presente causa administrativa, se advierte que no existe ningún acto administrativo dictado u ordenado por esta autoridad, pues la parte actora omitió aportar medios de prueba tendentes a demostrar que la calificación del acta de infracción combatida se dio por parte del Presidente Municipal; además, no se esgrime ningún agravio en su contra, en consecuencia, se configura la causal de improcedencia prevista en la fracción VI, del artículo 261 del invocado Código de Procedimiento y Justicia Administrativa, en contra de esta autoridad por lo que procede sobreseer el juicio respecto a esta autoridad, conforme a lo estipulado por la fracción II del artículo 262 del mismo Ordenamiento Legal. . . . .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566"/>
        <w:jc w:val="both"/>
        <w:rPr/>
      </w:pPr>
      <w:r>
        <w:rPr>
          <w:rFonts w:cs="Arial Narrow" w:ascii="Arial Narrow" w:hAnsi="Arial Narrow"/>
          <w:color w:val="000000"/>
          <w:sz w:val="26"/>
          <w:szCs w:val="26"/>
        </w:rPr>
        <w:t xml:space="preserve">El Tesorero Municipal hace valer la causal de improcedencia prevista en el artículo 261, fracción VII, del referido Código de Procedimiento y Justicia Administrativa, por que el Agente de Tránsito tiene a su favor la presunción legal de ser cierto el acto que impugna el actor, de conformidad con el artículo 47 del citado Código,  ya que no basta la simple negativa de haber cometido la infracción. 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por las razón lógicas y jurídicas que se expresan en el siguiente considerando.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í, advirtiéndose de autos que no se actualiza ninguna otra causal de las previstas en el citado artículo 261, se procede al estudio de los conceptos de impugnación esgrimidos.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CUARTO. </w:t>
      </w:r>
      <w:r>
        <w:rPr>
          <w:rFonts w:cs="Arial Narrow" w:ascii="Arial Narrow" w:hAnsi="Arial Narrow"/>
          <w:color w:val="000000"/>
          <w:sz w:val="26"/>
          <w:szCs w:val="26"/>
        </w:rPr>
        <w:t>El actor en el inciso a) del apartado el concepto de impugnación del acto o resolución que se combate en esencia aduce que los hechos no se adecuan al supuesto fáctico, que se le viola en su perjuicio el contenido del artículo 143 en relación con el 83, ambos del Reglamento de Tránsito Municipal, ya que en ningún momento desplegó alguna conducta que lo coloque en la hipótesis normativa para ser infraccionado, por lo cual niego lisa y llanamente, que haya cometido la infracción al Reglamento de Tránsito consistente en haber excedió el límites de velocidad establecidos para la zona en que se encontraba circulando y  que deberá ser el supuesto agente de tránsito, el que habrá de acreditar ante este Juzgado su afirmación contenida en el documento donde consta el acto impugnado.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oncepto de impugnación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En la especie, el acta de infracción impugnada tiene la presunción de legalidad; presunción i</w:t>
      </w:r>
      <w:r>
        <w:rPr>
          <w:rFonts w:cs="Arial Narrow" w:ascii="Arial Narrow" w:hAnsi="Arial Narrow"/>
          <w:i/>
          <w:color w:val="000000"/>
          <w:sz w:val="26"/>
          <w:szCs w:val="26"/>
        </w:rPr>
        <w:t>uris tantum</w:t>
      </w:r>
      <w:r>
        <w:rPr>
          <w:rFonts w:cs="Arial Narrow" w:ascii="Arial Narrow" w:hAnsi="Arial Narrow"/>
          <w:color w:val="000000"/>
          <w:sz w:val="26"/>
          <w:szCs w:val="26"/>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comisión  de la infracción imputada al actor, de acuerdo a lo dispuesto por el artículo 47 del Código de Procedimiento y Justicia Administrativa para el Estado y los Municipios de Guanajuato, el que establece: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000000"/>
          <w:sz w:val="26"/>
          <w:szCs w:val="26"/>
        </w:rPr>
        <w:t xml:space="preserve"> . . . . . . . . . . . . . . . . . .  . . . . . . . . . .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w:t>
      </w:r>
      <w:r>
        <w:rPr>
          <w:rFonts w:cs="Arial Narrow" w:ascii="Arial Narrow" w:hAnsi="Arial Narrow"/>
          <w:i/>
          <w:color w:val="00000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 La negación envuelva la afirmación expresa de un hech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I.- Se desconozca la presunción legal que tenga a su favor el colitigante; y,</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i/>
          <w:color w:val="000000"/>
          <w:sz w:val="26"/>
          <w:szCs w:val="26"/>
        </w:rPr>
        <w:t>III.- Se desconozca la capacidad.”.</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Bajo la tesitura de este numeral, en la especie para el actor se actualiza el supuesto jurídico previsto en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 José Roberto Saucedo Pimentel, encuadra en el supuesto jurídico contemplado como falta administrativa en el artículo 83, párrafo primero,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tanto, si la calificación, es consecuencia del acta de infracción afectada de nulidad, es evidente que esta última asume el carácter de acto principal y el primero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6"/>
          <w:szCs w:val="26"/>
        </w:rPr>
        <w:t xml:space="preserve">.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De este modo, si el acta de infracción combatida es ilegal, por no haberse acreditado los hechos imputados al actor, por consiguiente, afecta de manera directa e inmediata la esfera jurídica del ciudadano José Roberto Saucedo Pimentel; por tal motivo, con fundamento en el artículo 300, fracción II, del Código de Procedimiento y Justicia Administrativa para el Estado y los Municipios de Guanajuato, es procedente declarar y se declara la nulidad total del acta de infracción número T-3383669, de fecha 14 catorce de junio del año 2008, dos mil ocho y el acto consecuente como lo es la calificación que recayó a la infracción. Por consiguiente, con fundamento en el artículo 300, fracción VI, del citado Código de Procedimiento y Justicia Administrativa, se condena al Tesorería Municipal a que devuelva al actor la cantidad de 495.00 (cuatrocientos noventa y cinco pesos 00/100 moneda nacional) dentro de los 15 quince  días hábiles siguientes a la declaración de que cause ejecutoria esta sentencia, término contado a partir del día siguiente al en que surta efectos la notificación del auto que la declare ejecutoriada.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la </w:t>
      </w:r>
      <w:r>
        <w:rPr>
          <w:rFonts w:cs="Arial Narrow" w:ascii="Arial Narrow" w:hAnsi="Arial Narrow"/>
          <w:b/>
          <w:color w:val="000000"/>
          <w:sz w:val="26"/>
          <w:szCs w:val="26"/>
        </w:rPr>
        <w:t xml:space="preserve">NULIDAD TOTAL </w:t>
      </w:r>
      <w:r>
        <w:rPr>
          <w:rFonts w:cs="Arial Narrow" w:ascii="Arial Narrow" w:hAnsi="Arial Narrow"/>
          <w:color w:val="000000"/>
          <w:sz w:val="26"/>
          <w:szCs w:val="26"/>
        </w:rPr>
        <w:t>del acta de Infracción</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número    T-3383669, de fecha 14 catorce de julio del año 2008 dos mil ocho y el acto consecuente como lo es la calificación que recayó a la infracción, por las consideraciones lógicas y jurídicas expresadas en el cuarto considerando de esta sentencia. . . . . . . .  . . . . . . . . . . . . .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TERCERO.- </w:t>
      </w:r>
      <w:r>
        <w:rPr>
          <w:rFonts w:cs="Arial Narrow" w:ascii="Arial Narrow" w:hAnsi="Arial Narrow"/>
          <w:color w:val="000000"/>
          <w:sz w:val="26"/>
          <w:szCs w:val="26"/>
        </w:rPr>
        <w:t>Se condena al Tesorero Municipal, a que devuelva al actor la cantidad de 495.00 (cuatrocientos noventa y cinco pesos 00/100 moneda nacional) dentro de los 15 quince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pPr>
      <w:r>
        <w:rPr>
          <w:rFonts w:cs="Arial Narrow" w:ascii="Arial Narrow" w:hAnsi="Arial Narrow"/>
          <w:color w:val="000000"/>
          <w:sz w:val="26"/>
          <w:szCs w:val="26"/>
        </w:rPr>
        <w:t xml:space="preserve">Así lo resolvió y firma, en seis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Narrow" w:hAnsi="Arial Narrow" w:cs="Arial Narrow"/>
      <w:b/>
      <w:color w:val="00000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04:00Z</dcterms:created>
  <dc:creator>juzgado administrativo</dc:creator>
  <dc:description/>
  <cp:keywords/>
  <dc:language>en-US</dc:language>
  <cp:lastModifiedBy>TERESA</cp:lastModifiedBy>
  <cp:lastPrinted>2008-09-25T19:48:00Z</cp:lastPrinted>
  <dcterms:modified xsi:type="dcterms:W3CDTF">2008-10-31T16:41:00Z</dcterms:modified>
  <cp:revision>11</cp:revision>
  <dc:subject/>
  <dc:title>León, Guanajuato, a de del año 2008, dos mil ocho</dc:title>
</cp:coreProperties>
</file>